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ilwaukee Inventory for the Dimensions of Adult Skin Picking (MID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please read each statement, and using the scale below, select a number that best represents how that statement applies to your skin pi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----------------------2-------------------------3-------------------------4-------------------------5</w:t>
      </w:r>
    </w:p>
    <w:p>
      <w:pPr>
        <w:pStyle w:val="Normal"/>
        <w:rPr/>
      </w:pPr>
      <w:r>
        <w:rPr/>
        <w:t>not true for</w:t>
        <w:tab/>
        <w:tab/>
        <w:tab/>
        <w:tab/>
        <w:t>true for about</w:t>
        <w:tab/>
        <w:tab/>
        <w:tab/>
        <w:tab/>
        <w:t xml:space="preserve">    </w:t>
        <w:tab/>
        <w:t xml:space="preserve"> true for</w:t>
      </w:r>
    </w:p>
    <w:p>
      <w:pPr>
        <w:pStyle w:val="Normal"/>
        <w:rPr/>
      </w:pPr>
      <w:r>
        <w:rPr/>
        <w:t>any of my picking</w:t>
        <w:tab/>
        <w:tab/>
        <w:tab/>
        <w:t>half of my picking</w:t>
        <w:tab/>
        <w:tab/>
        <w:t xml:space="preserve">        </w:t>
        <w:tab/>
        <w:t xml:space="preserve">     all of my picking</w:t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 pick my skin when I am experiencing a negative emotion such as </w:t>
        <w:tab/>
        <w:tab/>
        <w:t>____</w:t>
      </w:r>
    </w:p>
    <w:p>
      <w:pPr>
        <w:pStyle w:val="Normal"/>
        <w:rPr/>
      </w:pPr>
      <w:r>
        <w:rPr/>
        <w:t xml:space="preserve">stress, anger, frustration, or sadness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2. I pick my skin because of something that has happened to me </w:t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during the day. </w:t>
      </w:r>
    </w:p>
    <w:p>
      <w:pPr>
        <w:pStyle w:val="TextBody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240"/>
        <w:rPr/>
      </w:pPr>
      <w:r>
        <w:rPr>
          <w:i w:val="false"/>
          <w:iCs/>
        </w:rPr>
        <w:t xml:space="preserve">3. </w:t>
      </w:r>
      <w:r>
        <w:rPr>
          <w:i w:val="false"/>
        </w:rPr>
        <w:t xml:space="preserve">I intentionally start picking my skin. </w:t>
        <w:tab/>
        <w:tab/>
        <w:tab/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4. I have a “strange” sensation just before I pick my skin. </w:t>
        <w:tab/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/>
      </w:pPr>
      <w:r>
        <w:rPr>
          <w:i w:val="false"/>
          <w:iCs/>
        </w:rPr>
        <w:t xml:space="preserve">5. </w:t>
      </w:r>
      <w:r>
        <w:rPr>
          <w:i w:val="false"/>
        </w:rPr>
        <w:t xml:space="preserve">I pick my skin when I am thinking about something </w:t>
        <w:tab/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unrelated to skin picking. 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6. I pick my skin while I am looking in the mirror. </w:t>
        <w:tab/>
        <w:tab/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7. I pick my skin when I am anxious or upset.</w:t>
        <w:tab/>
        <w:tab/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8. I am usually not aware of picking my skin during the picking episode. </w:t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9. I pick my skin when I am concentrating on another activity. </w:t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10. I am in an almost “trance-like” state when I pick my skin. </w:t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11. I experience an intense urge to pick before I pick my skin. </w:t>
        <w:tab/>
        <w:tab/>
        <w:tab/>
        <w:t>____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12. I don’t notice that I have picked my skin until after it’s happened. </w:t>
        <w:tab/>
        <w:tab/>
        <w:t>____</w:t>
      </w:r>
      <w:r>
        <w:br w:type="page"/>
      </w:r>
    </w:p>
    <w:p>
      <w:pPr>
        <w:pStyle w:val="TextBody"/>
        <w:spacing w:lineRule="auto" w:line="240"/>
        <w:rPr>
          <w:i w:val="false"/>
          <w:i w:val="false"/>
          <w:u w:val="single"/>
        </w:rPr>
      </w:pPr>
      <w:r>
        <w:rPr>
          <w:i w:val="false"/>
          <w:u w:val="single"/>
        </w:rPr>
        <w:t>Scoring</w:t>
      </w:r>
    </w:p>
    <w:p>
      <w:pPr>
        <w:pStyle w:val="TextBody"/>
        <w:spacing w:lineRule="auto" w:line="24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*Please note that items 3 and 6 are reverse scored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The MIDAS is designed to yield 2 subscale scores rather than a total score. Each subscale is comprised of 6 items, and subscale scores may range from 6 to 30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To obtain the “Focused” subscale score, sum the scores from items 1, 2, 4, 7, 10, and 11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To obtain the “Automatic” subscale score, sum the scores from items 3, 5, 6, 8, 9, and 12. Use the reverse score for items 3 and 6 in your calculations. For example, if the respondent chose a “1” for item 3, it would be reverse scored as an “8,” which would then be used in calculating the “automatic” subscale score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  <w:u w:val="single"/>
        </w:rPr>
      </w:pPr>
      <w:r>
        <w:rPr>
          <w:i w:val="false"/>
          <w:u w:val="single"/>
        </w:rPr>
        <w:t>Interpretation</w:t>
      </w:r>
    </w:p>
    <w:p>
      <w:pPr>
        <w:pStyle w:val="TextBody"/>
        <w:spacing w:lineRule="auto" w:line="24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As reported in Walther et al. (in press), means and standard deviations for the subscales are as follows: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br/>
        <w:t>”Focused” subscale: M=18.93 (SD=5.15)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Automatic” subscale: M=17.09 (SD=4.60)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9:00Z</dcterms:created>
  <dc:creator>Michael Walther</dc:creator>
  <dc:description/>
  <cp:keywords/>
  <dc:language>en-US</dc:language>
  <cp:lastModifiedBy>AHC-IS</cp:lastModifiedBy>
  <cp:lastPrinted>2011-05-27T08:39:00Z</cp:lastPrinted>
  <dcterms:modified xsi:type="dcterms:W3CDTF">2011-05-27T13:39:00Z</dcterms:modified>
  <cp:revision>3</cp:revision>
  <dc:subject/>
  <dc:title>The Milwaukee Inventory for the Dimensions of Adult Skin Picking (MIDAS)</dc:title>
</cp:coreProperties>
</file>